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微监测、微调查研究选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基于学生发展核心素养的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领域选题应重点围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中国学生发展核心素养》指标要求，聚焦文化基础、自主发展和社会参与三个方面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素养现状、培养方式、评价方式及特点等问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大处着眼，小处着手，可探索“人文底蕴、科学精神、学会学习、健康生活、责任担当、实践创新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六大核心素养中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具体问题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探索分学科、分学段或跨学科、跨学段的核心素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培养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测评内容及方式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提出核心素养在课程改革、教学实践和教育评价领域落实的途径。结合苏州教育的实际情况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探索有苏州特色的核心素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培养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测评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二、基于教师发展专业素养的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领域的选题应结合习总书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北京市八一学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考察时提出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新时期教师“四个引路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角色定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四有”好教师标准，结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育部关于幼儿园、小学、中学等教师专业标准和校长专业标准具体要求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关注教师教育境界和专业素养提升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泛调查各级各类教育领域教师在专业精神、专业伦理、专业修养、专业能力等方面的基本情况，为帮助更多的教师成长为研究型、专家型、学者型、教育家型教师提供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三、基于治理生态优化的学校管理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领域的选题应根据国务院《教育督导条例》、《国家中长期教育改革和发展规划纲要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0-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）》的相关精神，结合教育部《义务教育学校管理标准（试行）》等文件要求，围绕如何提升学校品质这一重点，广泛调查学校在德育管理、课程开发、教师发展、家校合作等方面的情况，为进一步健全现代学校制度、促进学校治理体系现代化提供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四、基于改革创新的区域教育特色亮点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领域的选题应以“创新发展、协调发展、绿色发展、开放发展、共享发展”五大发展理念为引领，结合区域教育事业发展“十三五”规划的具体要求，广泛调查不同区域在推进教育现代化、信息化、国际化等方面的创新举措和实施效果，为区域教育的全面、健康、可持续发展提供政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ascii="黑体" w:hAnsi="黑体" w:eastAsia="黑体"/>
      <w:color w:val="000000"/>
      <w:sz w:val="36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25:00Z</dcterms:created>
  <dc:creator>lx</dc:creator>
  <dc:description/>
  <dc:language>en-US</dc:language>
  <cp:lastModifiedBy>lx</cp:lastModifiedBy>
  <cp:lastPrinted>2017-03-08T11:14:00Z</cp:lastPrinted>
  <dcterms:modified xsi:type="dcterms:W3CDTF">2017-03-09T01:51:02Z</dcterms:modified>
  <cp:revision>2</cp:revision>
  <dc:subject/>
  <dc:title>2016年微监测、微调查（教育综合改革）课题研究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