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微监测、微调查研究选题指南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基于学生全面发展的测评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领域选题应遵循促进学生全面发展、可持续发展的教育质量观，通过基于教育大数据的学生学业质量测评研究，推动构建具有苏州特色的学生学业质量测评体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选题可围绕学生学业发展以及与学业发展关系紧密的自身学习因素、家庭环境因素、学校环境因素等内容，通过评估监测，揭示学生学业质量的具体表现和发展状况，通过群体间、群体内的不同发展水平的比较，探索影响因素之间的关联性，探寻对学生发展有重要影响作用的因素和作用机制，解释学生发展存在差异的原因，为学校在教育教学等方面开展诊断、改进和预警提供依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选题也可探索分学科、分学段或跨学科、跨学段的核心素养培养与测评的内容及方式，提出核心素养在课程改革、教学实践和教育评价领域落实的途径，推动构建有苏州特色的学生核心素养培养与测评体系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基于教师专业发展的测评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领域的选题应结合习总书记提出的“四有”好教师标准，结合教育部关于幼儿园、小学、中学等教师专业标准和校长专业标准具体要求，调查教师在师德师风、教育理念、专业能力、工作实践、工作状态、专业发展等方面的基本情况，为帮助教师的专业成长提供政策举措的建议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基于学校科学发展的测评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领域的选题应根据国务院《教育督导条例》、《国家中长期教育改革和发展规划纲要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0-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）》的相关精神，结合教育部《义务教育学校管理标准（试行）》等文件要求，围绕如何提升学校办学品质这一重点，调查学校在育人理念、常规管理、课程建设、教师发展、社会参与等方面的情况，推动构建过程性自我诊断和自主性个体成长的学校发展模式，为进一步健全现代学校制度、促进学校治理体系现代化提供建议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基于区域转型发展的测评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领域的选题应以“创新发展、协调发展、绿色发展、开放发展、共享发展”五大发展理念为引领，结合区域教育事业发展“十三五”规划的具体要求，广泛调查不同区域在推进教育现代化、信息化、国际化等方面的创新举措和实施效果，有助于构建具有苏州特色的教育质量健康指数，对苏州教育进行全方位的监测和预警，为区域教育的全面、健康、可持续发展提供建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正文文本 字符"/>
    <w:qFormat/>
    <w:rPr>
      <w:rFonts w:ascii="黑体;SimHei" w:hAnsi="黑体;SimHei" w:eastAsia="黑体;SimHei"/>
      <w:color w:val="000000"/>
      <w:sz w:val="36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25:00Z</dcterms:created>
  <dc:creator>lx</dc:creator>
  <dc:description/>
  <cp:keywords/>
  <dc:language>en-US</dc:language>
  <cp:lastModifiedBy>解问鼎</cp:lastModifiedBy>
  <cp:lastPrinted>2017-03-08T11:14:00Z</cp:lastPrinted>
  <dcterms:modified xsi:type="dcterms:W3CDTF">2018-03-29T06:01:00Z</dcterms:modified>
  <cp:revision>9</cp:revision>
  <dc:subject/>
  <dc:title>2016年微监测、微调查（教育综合改革）课题研究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