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p>
    <w:p>
      <w:pPr>
        <w:pStyle w:val="Normal"/>
        <w:snapToGrid w:val="false"/>
        <w:spacing w:lineRule="auto" w:line="36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t>20</w:t>
      </w:r>
      <w:r>
        <w:rPr>
          <w:rFonts w:eastAsia="方正小标宋简体" w:cs="方正小标宋简体" w:ascii="方正小标宋简体" w:hAnsi="方正小标宋简体"/>
          <w:b/>
          <w:bCs/>
          <w:sz w:val="36"/>
          <w:szCs w:val="36"/>
        </w:rPr>
        <w:t>20</w:t>
      </w:r>
      <w:r>
        <w:rPr>
          <w:rFonts w:ascii="方正小标宋简体" w:hAnsi="方正小标宋简体" w:cs="方正小标宋简体" w:eastAsia="方正小标宋简体"/>
          <w:b/>
          <w:bCs/>
          <w:sz w:val="36"/>
          <w:szCs w:val="36"/>
        </w:rPr>
        <w:t>年微监测、微调查研究选题指南</w:t>
      </w:r>
    </w:p>
    <w:p>
      <w:pPr>
        <w:pStyle w:val="Normal"/>
        <w:snapToGrid w:val="false"/>
        <w:spacing w:lineRule="auto" w:line="360"/>
        <w:ind w:firstLine="562"/>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基于学生全面发展的测评研究</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领域选题应遵循促进学生全面发展、可持续发展的教育质量观，可围绕学生学业发展以及与学业发展关系紧密的自身学习因素、家庭环境因素、学校环境因素等内容，通过评估监测，揭示学生学业质量的具体表现和发展状况，探寻对学生发展有重要影响的因素和作用机制，为学校在教育教学等方面开展诊断、改进和预警提供依据。</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选题也可探索分学科、分学段或跨学科、跨学段的核心素养综合培养与测评的内容及方式，提出学科核心素养在课程改革、教学实践和教育评价领域落实的途径，推动构建有苏州特色的中小学生综合素质评价体系。</w:t>
      </w:r>
    </w:p>
    <w:p>
      <w:pPr>
        <w:pStyle w:val="Normal"/>
        <w:snapToGrid w:val="false"/>
        <w:spacing w:lineRule="auto" w:line="360"/>
        <w:ind w:firstLine="562"/>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基于教师专业发展的测评研究</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进一步提高教师适应课程改革、适应素质教育实施的能力，同时有效促进教师专业可持续发展，本领域的选题应结合中共中央办公厅、国务院办公厅印发《关于减轻中小学教师负担进一步营造教育教学良好环境的若干意见》，教育部等七部门印发《关于加强和改进新时代师德师风建设的意见》，结合教育部关于幼儿园、小学、中学等教师专业标准和校长专业标准具体要求，课题申报者可以调查教师在师德师风、教育理念、专业能力、工作实践、工作状态、教师培训、作业与考试命题设计、教师评估素养等方面的基本情况，为帮助教师的专业成长提供政策举措的建议。</w:t>
      </w:r>
    </w:p>
    <w:p>
      <w:pPr>
        <w:pStyle w:val="Normal"/>
        <w:snapToGrid w:val="false"/>
        <w:spacing w:lineRule="auto" w:line="360"/>
        <w:ind w:firstLine="562"/>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基于学校科学发展的测评研究</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领域的选题应根据中共中央办公厅、国务院办公厅印发的《国家中长期教育改革和发展规划纲要（</w:t>
      </w:r>
      <w:r>
        <w:rPr>
          <w:rFonts w:eastAsia="仿宋_GB2312" w:cs="仿宋_GB2312" w:ascii="仿宋_GB2312" w:hAnsi="仿宋_GB2312"/>
          <w:color w:val="000000"/>
          <w:sz w:val="28"/>
          <w:szCs w:val="28"/>
        </w:rPr>
        <w:t>2010-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中共中央、国务院印发的《关于深化教育教学改革全面提高义务教育质量的意见》等文件要求，围绕如何提升学校办学品质这一重点，调查学校在育人理念、常规管理、课程建设、教师发展、社会参与等方面的情况，推动构建过程性自我诊断和自主性个体成长的学校发展模式，为进一步健全现代学校制度、促进学校治理体系现代化提供建议。</w:t>
      </w:r>
    </w:p>
    <w:p>
      <w:pPr>
        <w:pStyle w:val="Normal"/>
        <w:snapToGrid w:val="false"/>
        <w:spacing w:lineRule="auto" w:line="360"/>
        <w:ind w:firstLine="562"/>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基于区域转型发展的测评研究</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领域的选题应根据中央深改委审议通过的《深化新时代教育评价改革总体方案》</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中共中央办公厅、国务院办公厅印发的《关于深化新时代教育督导体制机制改革的意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国务院教育督导委员会办公室印发的《县域义务教育优质均衡发展国家督导评估认定工作规程》的相关精神，结合区域义务教育发展的具体要求，广泛调查不同区域在推进教育现代化、信息化、国际化等方面的创新举措和实施效果，有助于构建具有苏州特色的教育质量健康指数，对苏州教育进行全方位的监测和预警，为区域教育的全面、健康、可持续发展提供建议。</w:t>
      </w:r>
    </w:p>
    <w:p>
      <w:pPr>
        <w:pStyle w:val="Normal"/>
        <w:numPr>
          <w:ilvl w:val="0"/>
          <w:numId w:val="1"/>
        </w:numPr>
        <w:snapToGrid w:val="false"/>
        <w:spacing w:lineRule="auto" w:line="360"/>
        <w:ind w:left="0" w:firstLine="562"/>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基于教育热点、重点、难点问题的测评研究</w:t>
      </w:r>
    </w:p>
    <w:p>
      <w:pPr>
        <w:pStyle w:val="Normal"/>
        <w:snapToGrid w:val="false"/>
        <w:spacing w:lineRule="auto" w:line="360"/>
        <w:ind w:firstLine="560"/>
        <w:rPr/>
      </w:pPr>
      <w:r>
        <w:rPr>
          <w:rFonts w:ascii="仿宋_GB2312" w:hAnsi="仿宋_GB2312" w:cs="仿宋_GB2312" w:eastAsia="仿宋_GB2312"/>
          <w:color w:val="000000"/>
          <w:sz w:val="28"/>
          <w:szCs w:val="28"/>
        </w:rPr>
        <w:t>本领域选题应立足于我国当前教育的热点、重点和难点问题，以及具有苏州本土特色的教育热点问题，可以围绕“教育评价方式变革”“区域教育生态优化”“中小学生学业负担”“学生创造力培养”“五育融合”“家庭教育”等话题对苏州市中小学生和教师进行相关的调查和实证研究，为减轻苏州市中小学生课业负担、教师负担，培养中小学生的劳动素养和艺术素养等重难点问题提供切实可行的政策建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rFonts w:ascii="Calibri" w:hAnsi="Calibri" w:cs="Calibri"/>
      <w:kern w:val="2"/>
      <w:sz w:val="21"/>
      <w:szCs w:val="22"/>
    </w:rPr>
  </w:style>
  <w:style w:type="character" w:styleId="StrongEmphasis">
    <w:name w:val="Strong"/>
    <w:qFormat/>
    <w:rPr>
      <w:b/>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Style19">
    <w:name w:val="正文文本 字符"/>
    <w:qFormat/>
    <w:rPr>
      <w:rFonts w:ascii="黑体;SimHei" w:hAnsi="黑体;SimHei" w:eastAsia="黑体;SimHei"/>
      <w:color w:val="000000"/>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s="Times New Roman"/>
      <w:color w:val="00000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TextBodyIndent">
    <w:name w:val="Body Text Indent"/>
    <w:basedOn w:val="Normal"/>
    <w:pPr>
      <w:spacing w:before="0" w:after="120"/>
      <w:ind w:left="420" w:hanging="0"/>
    </w:pPr>
    <w:rPr>
      <w:szCs w:val="22"/>
    </w:rPr>
  </w:style>
  <w:style w:type="paragraph" w:styleId="Style23">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4:25:00Z</dcterms:created>
  <dc:creator>lx</dc:creator>
  <dc:description/>
  <cp:keywords/>
  <dc:language>en-US</dc:language>
  <cp:lastModifiedBy>Z L</cp:lastModifiedBy>
  <cp:lastPrinted>2020-07-03T14:13:00Z</cp:lastPrinted>
  <dcterms:modified xsi:type="dcterms:W3CDTF">2020-07-03T06:35:00Z</dcterms:modified>
  <cp:revision>23</cp:revision>
  <dc:subject/>
  <dc:title>2016年微监测、微调查（教育综合改革）课题研究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